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545"/>
        <w:gridCol w:w="1860"/>
        <w:gridCol w:w="2744"/>
        <w:gridCol w:w="1814"/>
      </w:tblGrid>
      <w:tr>
        <w:trPr>
          <w:trHeight w:val="286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安庆市中医医院招聘专业技术人员面试入围人员公告</w:t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1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2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2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-02-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床 科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1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1-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1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2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2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02-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-01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-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-01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-01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-01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-01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-01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-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-01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-01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-01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-01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-01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-01-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-01-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-01-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：硕士研究生直接面试人员名单：苏丹，帅媛媛，程志，宗翠君，丁绍冬，</w:t>
            </w:r>
          </w:p>
        </w:tc>
      </w:tr>
      <w:tr>
        <w:trPr>
          <w:trHeight w:val="286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双，李玉凤，邵江健，吴莉，王正玉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18-12-15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