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公开招聘各类专业技术拟录取人员名单</w:t>
      </w:r>
    </w:p>
    <w:tbl>
      <w:tblPr>
        <w:tblW w:w="889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62"/>
        <w:gridCol w:w="2045"/>
        <w:gridCol w:w="373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用人员姓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-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-01-0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金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-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2-0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严子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3-0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汪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3-0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3-0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汪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3-0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胡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3-0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董学慧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3-0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汪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3-0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江锐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4-0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汪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5-03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周晓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5-0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秦天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5-03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6-0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6-0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彪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6-0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曾志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6-0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嘉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-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07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庐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1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周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25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葛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2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戴潇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09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汪安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2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28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艳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04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殷雯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07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疏小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17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陆傲凡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16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吴群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1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姚蓓蓓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1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方彦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06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黄美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1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19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玲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06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潘孝荣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05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冯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07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章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1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朱仁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16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徐周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1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秦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19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戴璐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27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叶倩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03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吴晶晶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7-1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朱洪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8-04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一鸣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8-0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余同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2022-08-0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储琴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2022-08-0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晶晶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2022-08-0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晓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9-07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钱蛟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9-08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彭屹群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9-07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柳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09-07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郭尧尧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10-16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田岑岑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10-1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殷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10-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余翔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10-1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吴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-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11-16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芬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-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12-19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志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-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13-19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静玄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-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2-14-0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韩长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63" w:right="1463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8:00Z</dcterms:created>
  <dc:creator>Administrator</dc:creator>
  <dc:description/>
  <dc:language>en-US</dc:language>
  <cp:lastModifiedBy>无名</cp:lastModifiedBy>
  <cp:lastPrinted>2022-07-12T11:06:00Z</cp:lastPrinted>
  <dcterms:modified xsi:type="dcterms:W3CDTF">2022-07-15T02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D7AB24D114A718A8C71BFB9B4F2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