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安庆市中医医院（安庆医药高等专科学校附属医院）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>2021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公开招聘护理专业人员最终合成成绩</w:t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984"/>
        <w:gridCol w:w="1214"/>
        <w:gridCol w:w="1396"/>
        <w:gridCol w:w="2068"/>
        <w:gridCol w:w="75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最终成绩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笔试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60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；面试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40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-007-17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4.78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2.5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-007-35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2.3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9.14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-007-35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3.6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7.8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-007-15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3.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7.6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-007-18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.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7.1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-007-20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4.5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7.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-007-30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4.5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6.4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-007-26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2.36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6.14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-007-34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4.6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.8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-007-25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4.16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.66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-007-11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.8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.5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-007-22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4.9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.37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-007-02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4.86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.34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-007-33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7.8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.3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-007-23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6.28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.3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-007-3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7.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6.7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.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-007-37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1.46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.18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-007-08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1.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.08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-007-13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3.9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4.97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-007-15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5.1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4.8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-007-27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3.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4.68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-007-27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4.5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4.6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-007-09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3.46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4.18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-007-04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8.18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3.87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-007-10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3.6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3.66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-007-21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1.9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3.56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-007-11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.98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3.1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-007-12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2.3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3.1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-007-25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.66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3.06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-007-15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2.9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2.77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-007-2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1.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2.76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-007-22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2.38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2.5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-007-11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4.98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2.38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-007-19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5.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2.08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-007-07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6.36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1.94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-007-19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.98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1.7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-007-31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.1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1.6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-007-09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5.8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1.5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-007-00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.46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1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-007-13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4.4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.98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-007-23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6.9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.96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-007-36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1.26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.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-007-32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4.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.4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.87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-007-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6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0.6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0.66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-007-3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2.1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0.6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1-007-12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0.58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0.6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1-007-15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0.4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0.57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-007-01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5.8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0.34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-007-17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2.76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0.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-007-35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9.48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0.1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-007-34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0.56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0.0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-007-11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8.88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9.5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-007-29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9.88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9.7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-007-31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9.1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9.4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-007-24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6.9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9.16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-007-21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9.58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9.0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-007-30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1.2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8.4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-007-29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9.36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7.74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-007-33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0.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7.3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7.24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-007-22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5.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6.28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-007-26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0.08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0.6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-007-33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.8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-007-05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-007-03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7.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-007-1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7.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-007-16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7.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-007-10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6.6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-007-29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6.6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-007-12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007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28:00Z</dcterms:created>
  <dc:creator>Administrator</dc:creator>
  <dc:description/>
  <dc:language>en-US</dc:language>
  <cp:lastModifiedBy>user</cp:lastModifiedBy>
  <cp:lastPrinted>2021-08-09T09:44:00Z</cp:lastPrinted>
  <dcterms:modified xsi:type="dcterms:W3CDTF">2021-08-09T03:58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D7AB24D114A718A8C71BFB9B4F256</vt:lpwstr>
  </property>
  <property fmtid="{D5CDD505-2E9C-101B-9397-08002B2CF9AE}" pid="3" name="KSOProductBuildVer">
    <vt:lpwstr>2052-11.1.0.10667</vt:lpwstr>
  </property>
</Properties>
</file>